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CE               B.J. GUILLOT             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713) 893-9123       2611 RUSHWOOD CIRCLE      (713) 893-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 TEXAS 77067-19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B.J. Guillot 1991-1992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QWK 1.0 beta 19                                   29 DEC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dicated to Gene Rodden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921-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QWK has two modes of operation.  When used as a door,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pare universal QWK mail packets online and upload REP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ets.  When used in prepack mode, BGQWK creates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's QWK packet offline for later downloading through GT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QWK can presently be used with GT 15.50, 16.00 and 17.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 just great on LA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  BGQWK.DOC -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  BGQWK.HLP -- help file shown to users when in bgqwk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 XT-EXE.ZIP  ( you will have the XT-EXE or AT-EXE in your ZI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gqwk.exe -- 8088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tihigh.exe -- 8088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exprt.exe -- 8088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imprt.exe -- 8088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 AT-EX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gqwk.exe -- 80286+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tihigh.exe -- 80286+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exprt.exe -- 80286+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imprt.exe -- 80286+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EXAMPLE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t.bat -- example for running prepack and qwk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hedule.bbs -- example for running prepack and qwk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tddir.bbs -- how to set bgqwk a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tdoors.bbs -- door screen shown to users o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tdoor1.bat -- batch file to run bgqwk on a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tdoor2.bat -- batch file to run bgqwk on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gqwk.cnf -- ex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net.cfg -- example tnet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-tech.cfg -- example to qwk network off of computech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-tech.scr -- script to call computech bbs for qwk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-tech.bat -- performs the work for g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pper.cfg -- example to qwk network off of ed hopper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pper.scr -- script to call ed hopper's bbs for qwk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pper.bat -- performs the work for texas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REGISTER.FRM -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QWK requires a configuration file in order to run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placed in the GTPATH or BBS/CBS directories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lain the configuration with ease, take a look at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=TRAN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=B.J. Gui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=Tranquility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=Houston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=713-893-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=C:\GT\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=C:\GT\BBSFILE\GTWELCOM.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=C:\GT\BBSFILE\GTBULLET.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=C:\GT\BBSFILE\GTBYE.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=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=John Doe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=Node Houston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=Jimmy Dean/rn g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+---+------------+[xx=xxxxxxxxxxxxxxxxxxxxxxxxxxxxxx]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 | z | Main Board | lo=D:\MAIL\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 | z | General    | tx=D:\MAIL\TNET001,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 | z | Aggies     | tx=D:\MAIL\TNET003,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 | z | Buy/Sell   | tx=D:\MAIL\TNET004,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 | z | Politics   | tx=D:\MAIL\TNET005,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 | z | Singles    | tx=D:\MAIL\TNET006,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 | 0 | Admin      | tx=D:\MAIL\TNET002,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 | z | Common     | rn=D:\MAIL\RNET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 | z | Faxmail    | rn=D:\MAIL\RNET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 | z | Global     | rn=D:\MAIL\RNET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 | z | Rime News  | rn=D:\MAIL\RNET200,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 | z | Rime Users | rn=D:\MAIL\RNET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 | z | Uplink     | rn=D:\MAIL\RNET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 | z | Ansi Art   | rn=D:\MAIL\RNET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 | z | Assembler  | rn=D:\MAIL\RNET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 | z | Astronomy  | rn=D:\MAIL\RNET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 | z | C          | rn=D:\MAIL\RNE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 | z | Comp Tech  | rn=D:\MAIL\RNE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 | z | Cult TV    | rn=D:\MAIL\RNET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 | z | Debate     | rn=D:\MAIL\RNET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 | z | Doctor Who | rn=D:\MAIL\RNET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 | z | Engineer   | rn=D:\MAIL\RNET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 | z | Entertain  | rn=D:\MAIL\RNET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 | z | For Sale   | rn=D:\MAIL\RNET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 | z | Fractals   | rn=D:\MAIL\RNET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 | z | Hard Disk  | rn=D:\MAIL\RNET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 | z | Ham Radio  | rn=D:\MAIL\RNET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 | z | LAN        | rn=D:\MAIL\RNET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 | z | Offline    | rn=D:\MAIL\RNET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 | z | Pascal     | rn=D:\MAIL\RNET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 | z | Program'ng | rn=D:\MAIL\RNET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 | z | QuickBasic | rn=D:\MAIL\RNET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 | z | Religion   | rn=D:\MAIL\RNET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 | z | Sci/Tech   | rn=D:\MAIL\RNET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 | z | Sci/Fi     | rn=D:\MAIL\RNET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 | z | Shareware  | rn=D:\MAIL\RNET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 | z | SLMR       | rn=D:\MAIL\RNET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 | z | Star Trek  | rn=D:\MAIL\RNET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 | z | Strange    | rn=D:\MAIL\RNET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 | z | Tandy      | rn=D:\MAIL\RNET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 | z | USR/HST    | rn=D:\MAIL\RNET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 | z | Video Tech | rn=D:\MAIL\RNET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 | z | Windows    | rn=D:\MAIL\RNET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 | z | Wire Wrap  | rn=D:\MAIL\RNET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 | 0 | Admin      | rn=D:\MAIL\RNET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 | 0 | Sysops     | rn=D:\MAIL\RNET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 | z | Gfx Proj   | rn=D:\MAIL\RNET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 | 0 | Netmail    | lo=D:\MAIL\NETMAIL,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 | z | AnsiArt    | gt=D:\MAIL\E10-037,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 | z | Bg Qwk     | gt=D:\MAIL\E02-758,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 | z | GT Power   | gt=D:\MAIL\E00-001,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 | 0 | GT Beta    | gt=d:\MAIL\E01-009,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 | 0 | Hou Chat   | gt=D:\MAIL\E20-002,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's go over the above file one step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=  This is what will be used as your board "id"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to eight characters long.  If omitted, the default "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"NO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N=  This is what will be used as the sysop's name.  This to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al, and if not used, will default to "Sysop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esn't do much for you.  When users enter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Sysop" through their QWK reader, if this is used,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translated to the name specifi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N=  This is where the name of your board goes.  If omit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is "NO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C=  This is where the city and state of your board go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mitted, the default is "Planet, Eart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P=  This is where the phone number of your board go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mitted, the default is "000-000-000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=  BGQWK will create, on request by the user, a lis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available on the board since their last file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ish to specify a different directory to sc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, this is where do you do it.  If this is omit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to be checked for files will be taken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T.CNF file (from directive UP=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=  BGQWK will create, on request by the user, a WELCOM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displayed when reading their packet (depending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ware they are using).  If this is omitted, BGQWK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TWELCOM.CBS file found in your GTPATH or BBS/C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as the WELCOME file.  If another file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will be used as the WELCO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=  BGQWK will create, on request by the user, a NEWS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when reading their packet (depending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ware they are using).  If this is omitted, BGQWK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TBULLET.CBS file found in your GTPATH or BBS/C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as the NEWS file.  If another file is specifi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used as the NEW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=  BGQWK will create, on request by the user, a GOODBY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displayed when reading their packet (depending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ware they are using).  If this is omitted, BGQWK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TBYE.CBS file found in your GTPATH or BBS/C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GOODBYE file.  If another file is specifi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used as the GOODBY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=  As the sysop, you can specify the maximum messag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erence a user can download.  The user can also selec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y maximum messages per conference in the door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ver be able to override the limit specified here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omitted, the maximum will be set to 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=  As the sysop, you can specify the maximum messages per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user can download.  The user can also select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imum messages per packet in the door, but will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le to override the limit specified here.  If omit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imum will be set to 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S=  Please see the NET STATUS section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+---+------------+[xx=xxxxxxxxxxxxxxxxxxxxxxxxxxxxx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ne that seperates the configuration inform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 information is the above.  This is completely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ay be removed.  Its only purpose to to provide a ru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ferenc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 </w:t>
      </w:r>
      <w:r>
        <w:rPr/>
        <w:t>conferen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���� </w:t>
      </w:r>
      <w:r>
        <w:rPr/>
        <w:t>net id  ���� conferenc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 | z | Main Board | lo=D:\MAIL\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 | z | General    | tx=D:\MAIL\TNET001,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 | z | Aggies     | tx=D:\MAIL\TNET003,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 | z | Buy/Sell   | tx=D:\MAIL\TNET004,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 | z | Politics   | tx=D:\MAIL\TNET005,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 | z | Singles    | tx=D:\MAIL\TNET006,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 | 0 | Admin      | tx=D:\MAIL\TNET002,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 | z | Common     | rn=D:\MAIL\RNET00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 | z | Faxmail    | rn=D:\MAIL\RNET278 ���� conferenc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��� </w:t>
      </w:r>
      <w:r>
        <w:rPr/>
        <w:t>acces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</w:t>
      </w:r>
      <w:r>
        <w:rPr/>
        <w:t>con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maining part of the BGQWK.CNF file cons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 information.  Every confernece on your boar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sh users to have QWK access to _must be_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 that you do not have to configure every confere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board.  Just the ones you wish users to have access t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--with one exception--you _must_ have the main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 configured (the conference number will not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equence).  Remember, the main conference is the one that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s up by default when users login (the conferenc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P= directive in GT.CN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ference number is a very important part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 that the numbers do not have to go in order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hoose to do it that way, be sure to check for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.  If BGQWK finds a conference with a duplicate numb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bort with an error message and return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aximum of 510 conferences can be used by BGQWK (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0 to 50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you have choosen a conference number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, I _highly_ recommend you keep it that way.  Do _no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 the conference numbers around.  The conference numb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tatic, they must stay in place.  When users upload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BGQWK, the MSG file header instead of the REP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s the conference number that was used when they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ied to the message.  If a user wrote that reply a week ag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just now uploading the packet, if you changed the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, their messages will be sent into the wrong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ouldn't want, say, someone's replies from a sexual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 to be posted into a religion conference, woul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fact, because of conference number, that is another reason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cannot be read out of the GTMDIR.BBS file.  G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base numbers are dynamic.  They change depending o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 or whenever you insert a message base between an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s unacceptable in the QWK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's have a little discussion concerning the dos and don'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 numbers in this file.  Say you have conferences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6.  You wish to delete conference 12 because you don't car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more.  No problem.  Just load up your editor and za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.  Conference numbers so not have to be sequential.  The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big gaps between numbers.  The QWK readers don't ca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.  But say you are adding a conference that same day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a space open at 12, you think about using 12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 number.  Wrong!  Make it conference 47.  Why? 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, what if a user was using that conference and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load some replies tomorrow, they will be posted into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.  And, as I said before, I don't think you want to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hassle of that.  If you make the new conference 4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ve 12 blank for now, that would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, say you pick up another conference a few weeks down the 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n't know whether to assign it number 12 or 48.  Sinc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ch time has passed, I doubt users will have any replie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go into the conference, so I would just toss a coi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n't really matter after that.  It's your decision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 numbers must be padded, to the left, with zero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only padded in the configuration file--no where els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e so that the sysop remembers that BGQWK.CNF has a de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and can not be changed.  Do not take out the pipe bars, |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lines.  If you do, BGQWK will inform you that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been tampered with and will abort back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 that the conference name is limited to te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's all that the QWK format is able to support.  You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ing "Why don't you pull the information out of GTMDIR.BB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about this time.  There are several reasons for not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.  The conference name limit of ten characters is one. 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lled the information from the GTMDIR.BBS file, I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uncate the description to only ten characters long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ch rather give the sysop the option of naming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he or she can get the meaning across much mo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breviating than by trun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art is pretty much self-explantory.  The access level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way they do in GT.  BGQWK pulls the users acces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USER.CTL file rather than the GTUSER.BBS fil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does not possess the minimum access level required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pecific conference, that conference selection will not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be discussed further in the NET STATUS s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, but it is also a useful tool for the us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QWK.  The two letter net id plus the equal sign is op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left out of the BGQWK.CNF file for specific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at is done, BGQWK assumes the conference has a net 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LO", local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t id's must be two letters and only two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my board, I have the following net id's set up: LO for Lo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N for RelayNet, GT for GT Network, and TX for TexasNet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select their conferences through BGQWK, they hav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listing all conferences or listing only the conferenc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 network.  Say they are interested just in TexasNe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ce.  They can list only the six or seven Texa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s and not be bothered with all the others.  The net 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similiar to the message base "boards" in GT 17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th is represented in the same manner that it is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GTMDIR.BBS file.  You do not need to input a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slash or the \GTMSGS directory.  BGQWK hand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pecify conference options right after the conferenc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by a comma.  These are completly optional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mitted.  Here is a list of currently supporte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,*  Conference is a guest or application only conferen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, when a user tries to join this conferenc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not be able to download and mail until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ically "joins" them into the base.  BGQWK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ending" indicator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,=  Conference is access level exclusive.  Even if a user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ess level high enough to view the conference,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't have the _same_ access level specif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erence access level, they will _not_ be given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,~  Conference is a GT netmail conference.  To send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s, it requires netmail credits.  Because QWK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not know about GT and the way it's netmai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es, the user, if he or she wishes to send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mail message, must enter the node/net id as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message.  Both the net and the node must be p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eft with zeros.  Example message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01/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llo, Russell.  Just testing netm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.J. Guil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QWK will intercept the "001/070" and chang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ader to reflect a netmail message to that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ther thing to note is that netmail messages can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_any_ conference.  If BGQWK senses a xxx/yyy lin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line of any message uploaded, it will route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mail conference (identified with the N or ~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 user tries to use a "dot" command in netmail, the "d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turned into an asterick _unless_ that user is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op authorities.  In my sample message above, if I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sysop authorities (SY access in the GTUSER.BBS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.DX would change to *DX so the GT netmail softwa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proc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,^  Conference is a public message area _only_.  Priv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not permitted.  You will most likely want this fla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GT Network conferences.  Because RelayNet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vate messages, there is no need to use it on 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,&lt;  Conference is a read _only_ conference.  No messag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ed,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,$  Conference is private _only_.  No public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   Conference is 7 bit only.  Any 8 bit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pped of their 8 bit.  This option is useful for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erences or UseNet conferences where 8 bit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g bad and naughty.  Otherwise, I would not recomme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 that many of the above options have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that do the job.  For example, P and ^ both mea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area only.  I did this for the people who know and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T's traditional message flag set.  Since I always get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characters, I just included the letter options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le lik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, you can use more than one option per conferenc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ure to to use any that "cancel the other out"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ight not want a conference to be public only and privat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QWK might through a f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have spent forever and a day typing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&lt;grin&gt;, you're almost ready to begin!  However, lis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commendation closely ...  You may want to on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 data for ten conferences, make sure BGQWK ru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type the rest.  You don't want to be stuck entering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for three echos, do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OPTIONS 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QWK requires at least two parameters in order to run. 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 are the command line options and the drive which BG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expected to work on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qwk mgk 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paramter batch contain specfic options for the w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BGQWK operates.  The "f:" means work on drive F: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for the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OR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ight be wondering why the door requires a work dri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in order to run?  Well, when preparing QWK packet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ormous amount of space is sometimes required.  BGQWK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megabytes to work with depending on how many messa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the user to download and how many messages the user ch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ownload.  Don't worry about running out of spac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QWK will try its best not to eat all the space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want to place two doors for BGQWK on your system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ay mine is set up.  I have one door for BGQWK on a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one door for BGQWK on a HD.  My RAMdisk only support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gabyte, but many users don't download packets much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K most of the time, so they want to access the spee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Mdisk possess when BGQWK is working.  The second door jus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QWK on whichever Hard Drive I tell it to use (usually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er one or the one that has the most 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h, and speaking of RAM disks ...  I _highly_, _highly_, _highly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mend using both a large RAM disk, if you have it, and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cache.  Together, they can make BGQWK fly at super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s (well, _much_ faster than it would if you don't run 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RAM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urse, using RAM disks and disk cache's are totally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're not running them now, it's probably because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ny extra memory lying around.  If you do, by all means,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isk cache and install it.  You will be amazed at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er BGQWK, GT, and all your other program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way, ... when BGQWK runs, it will create it's ow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on whatever drive you specify.  The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\BG$WORK$\.pid, where "pid" is the current PI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ever node is currently using BGQWK.  This allow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s to use BGQWK at the same time on the same driv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using a LAN, the PID number will most likely by "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ork directory will always be deleted when the door is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If specified, BGQWK will run in GT 15.50 mod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vidual xxxxx.MSG files rather than the newer te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xxxx.MES files.  BGQWK runs much slower in 15.5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ause it has to open and close ten times as many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will still work.  If you specify this option on a non-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.50 system, the door will not work correctly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specify this option on a true 15.50 system, BGQW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    If specified, BGQWK will use DSZ in MobyTurb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ember, you must have a registered copy of DSZ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to work.  If you do not, DSZ may abort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ali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    If specified, BGQWK will allow users to select the 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tocol.  Remember, you must have a registered copy of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order for this to work.  If you do not, DSZ may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ause of invalid parameters.  Also, do not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less you have some type of error correction hardwar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your modem (such as MNP or LAP-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   Normally, BGQWK uses DSZ in "handshake both" mode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is specified, BGQWK will use DSZ in "handshake s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.  (If you are using HS/Link, this option will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S/Link is slow handshake mode using the -HS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use this option if your users are having troubl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receiving files through the BGQWK door.  Som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s have trouble with communicating over serial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ing to the hard disk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  Normally, BGQWK gives users the option to read the NE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GTBULLET.CBS or another file if you specified the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option in the BGQWK.CNF file) wheneve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dated or all the time.  If the A option is specified, BG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override the user's setting and send the NEW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ring all download of QW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    Normally, any messages sent to your board through BGQWK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ther no security or a private status.  This option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, makes messages with no security change to n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us.  Use of this option is entirely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    Normally, the door will allow users to logoff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or.  However, many sysops do not want this, becau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s may be rebooted (if not using DVDOOR) or ju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y want their users to exit from the board. 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specified, will not allow users to log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    Normally, when messages are uploaded, if their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lies to other messages, the reference number may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header.  If you renumber your message base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ence numbers sent through the door will be meaning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should be used only if you renumber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s or if you just hate referenc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   Normally, if a user uploads a message into an are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roper flags (say the enter a public message in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message area), the message will be moved 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 base (or general message base if a sysop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es not exist).  If this option is specified, in essen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ls BGQWK to "don't move" the messages, but leav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ir current base, but change the message flag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thing which is acceptable for the curren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    Normally, the user has the option to have BGQWK do a sc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files when they choose to download a QWK packe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reason or another, if you wish to have the fil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abled, simply specify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    If you are running GT 17, normally, users may tag files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GQWK door, and download their QWK packet and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.  Of course, BGQWK does checks for sufficient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dates USER.CTL with the number downloaded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loaded kilobytes, but some sysops may want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eature.  That may be done with the 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   If you are running GT 17 and the current user in the do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proper time bank entry in the GTUSER.BBS file (TB=), BG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reward time bank credit for the number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loaded (if you specify how many credits receiv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 downloaded) and will deduct credit for any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downloaded.  If you wish for this featu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abled, simply specify the B optio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 that when specifing options, no matter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you wish to use, they must be specified in a "squeez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,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qwk mgskhrlb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 </w:t>
      </w:r>
      <w:r>
        <w:rPr/>
        <w:t>work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not want to use any command line options at all. 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use a "dot" as the options,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qwk .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ould cause BGQWK to run with all defaults and use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e wor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O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QWK has internal commucations routines so external driver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GATEWAY or DOORWAY are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QWK also has an internal ANSI driver, so the sysop need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I.SYS in order to see color on the bulletin board end.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ic will not be played.  The users will not be able to bee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Control-G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 port being used is taken out of the GT.CNF fil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M= directive.  The DTE and DCE BPS rates are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TUSER.BBS file.  The COM port is opened at the DTE r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imates are based off the DC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QWK constantly checks the COM port for a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or.  If carrier is lost, BGQWK will return to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GT will log the us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user selects G)oodbye from within the door, DTR is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CD is low, then DTR is raised and BGQWK will then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oard where GT will log the us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re is no input within four minutes, the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return to 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QWK offers Xmodem, Ymodem, Ymodem Batch and Zmodem at al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DSZ protocol driver.  Be sure a DSZ protocol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ed somewhere in your DOS PATH.  First, GSZ.EX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ed for.  If not found, DSZ.EXE will be searched for.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, DSZ.COM is searched for.  If not found then, BGQW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rt.  To enable Ymodem-G, see the "G"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l Meiners' external Zmodem driver, GTZ,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QWK will also search for Sam Smith's HSLINK.EXE program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PATH.  If found, BGQWK will allow your users to optional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S/Link high speed bi-directional protocol so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 QWK packets and upload REP packet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user is in the door, a simple chat mode can b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sysop end by the Control-P key.  A shell to DO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ed using the Alt-1 key.  (Please note that the she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ly from BGQWK, not DOOR.EXE or TDOOR.EXE.  You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 limited amount of memory to work wi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S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ly, BGQWK works as a logon door, but it can also prepack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ets so that users can call, and download the packe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ide GT rather than having to wait for the door to load and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new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-- this batch file runs as an event during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qwk n f: /pp:John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c:\gt\specreq\tranquil.qwk c:\gt\uploads\forjohn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pack mode is specified by a third parameter, /PP.  If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to do this, which I recommend only to experienced sys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name following the /PP: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QWK packet made will be placed in the sysop's default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  It is up to the sysop to place (and rename) the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et in a directory where the user can access it. 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 batch file, I have an event at time xx:yy where GT ex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s BGQWK in prepack mode for John Doe and rename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QUIL.QWK packet to FORJOHN.ZIP into the new upload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both local mode operation and prepack mode operatio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ownloads" are placed into the sysop's down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RIER DETECT is not monitored and no data is sent or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local mode, the sysop can experiment with BGQWK.  If he or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s to "upload" a REP packet, it must be placed in the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going uploads directory for BGQWK to find it.  Just a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sysop's download directory is specified by TP=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T.CNF file and the sysop's upload directory i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= in GT.CN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n't interested in QWK networking, you can skip ov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bet this is the part a couple of people were waiting for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nother universe out there in BBS message networking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d off of the MDRIVER concept.  Well, yes, ther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verse based off of Kip Compton's UTI concept, but now,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T Power board, we can now pick up any network that is bas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QWK packet standard.  The Networks availabl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rtNet, ILink, TexasNet (for Texas residents), and a whole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other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rder to participate in these networks, you must first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piece of software--TNET21.ZIP by Greg Hewgill--but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into tha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nting Net Status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of all, let's take another look at my BGQWK.CNF fil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while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=John Doe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=Node Houston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=Jimmy Dean/rn 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were three NS= entries in the configuration file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kay.  NS= is the only directive that can be repeated.  Let's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what each of those entries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"John Doe" opens the BGQWK door, he will be granted "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" in any conference that has a net id of "G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 </w:t>
      </w:r>
      <w:r>
        <w:rPr/>
        <w:t>ne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 | z | Gfx Proj   | rn=D:\MAIL\RNET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 | 0 | Netmail    | lo=D:\MAIL\NETMAIL,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 | z | AnsiArt    | gt=D:\MAIL\E10-037,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 | z | Bg Qwk     | gt=D:\MAIL\E02-758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 </w:t>
      </w:r>
      <w:r>
        <w:rPr/>
        <w:t>net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 at this short section from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John Doe" would be granted net status in conference 4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 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"Node Houston" opens the BGQWK door, it will be granted "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" in any conference that has a net id of "T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"Jimmy Dean" opens the BGQWK door, he will be granted "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" in any conference that has a net id of "RN" _or_ "G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in the world does "granted 'net status'" mean? 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 QWK is a very universal format.  We don't want som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"Joe Blow" downloading mail from all my confer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ing it into his PC Board without the sysop's permission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?  So, if "Joe Blow" tries to do this with his QWK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(such as TNet or QNet), he will get an error mess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precious GT Network messages are safe.  However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T LNC of your city, you may want to give "Joe Blow"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authorities in your GT Network conferences.  In ess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Joe Blow" will become net/node xxx/yyy in the GT Network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 Board system.  At present, sending netmail back and forth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QWK network is not supported, but experimental b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iques are being used between 001/040 and 001/070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s are successful, the batch files will b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ing "net status" also means having more significant contro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what kinds of messages can be downloaded and uploa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 that a user has net status access to.  Any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 in a conference can be downloaded, and the "net 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can upload messages addressed from other people.  (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Node Houston" can upload messages from "Russell Kroll"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).  A regular user cannot download private mail unl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ddressed to them or left by them and can only upload m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ow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, giving someone net status is a PRIVLEDGE.  It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given to just anybody.  You have to be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Sysop Granting Net Status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k, calm down, I can hear you!  You want to know how to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se other networks such as SmartNet, ILink, etc., do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what you have to do...  First, you need to get i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head hancho of the QWK network in your area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ably have to apply in order to get accepted or reject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a lot of waiting until they get back to you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pted, you'll probably be assigned a hub to use. 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ly, your hub will be a PC Board system.  You'll need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cript for GT Power (or some other communications software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login, open the QMail Markmail (or whatever) door, up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 packet (if exists), download a QWK packet, and then log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op of the other board _must_ have granted you net stat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ferences you wish to pick up or the QWK packet you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t be able to be imported into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how do you make REP packets to send to that board and w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 with the QWK packet once you download it?  Do you use BG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o that function?  No.  That's why I included all those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  TNet is what you need to use.  Because TNet wa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cat! (and not GT), it was pretty much useless to u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s ago, but since then, Greg Hewgill has released a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Net that works with UTI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plan to use TNet, there are a couple of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gs you need to k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TNET.CFG file, you'll need the following lines (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gs that the TNET.DOC file explains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    = U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    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and when specifing conferences, you need to put a dollar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front of the path in the other .CFG fil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        = $D:\MAIL\TNET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and finally ...  In the mail door on the system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ing to download your mail, you may want to set "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ets with zero messages" to TRUE or YES.  Why woul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that?  Well, the way my batch files are set up, if I find a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n my downloads directory after a mail run, the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ssume the mail run was successful.  If not, it wi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un was a failure and will not delete the .REP file when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that it can be uploaded again the next day (since i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n't the firs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currently use TNet and my UTIs to pick up mail in the Texa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 off of Ed Hopper's BBS and a few of the conferenc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T Network off of Russell Kroll's Computech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e TNET.DOC file in the TNET21.ZIP file available on m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well as many others for further information.  Alterna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still join other QWK based networks using Dave Wa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RLIN prorgram (written specifically for GT Power).  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retty much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one last t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give the user of this software permission to use my UTI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whatever software they choose to use that work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would like to thank the following people for their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the beta test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hn Albrecht       Michael Arnett      Ted Arsov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iver Bell         Ovid Bilderback     Richard Black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ris Carpenter     Bill Coady          James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m Deduck          Marcos Della        Eddie Do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 Ester            John Ferra          John 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ke Foshee         Mike Frisch         John Gl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mes Gunnells      Theresa Hadden      Ted Ha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ck Hazel          Greg Hewgill        Reginald Hi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rry Hook          Ed Hopper           Dennis I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hulvf Jamesson   Don Jones           Wayne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ke King           Ken Kirkland        Mark Kof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im Kreyling        Russell Kroll       Rudi K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en Leadbeatter  David Logan         Bruce L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 Lucas            Dan Mancuso         Jeremy M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hele Mauro       Mark May            Andy Mcc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ke Meyer          John Moody          Gene New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ke Olah           George Omoregie     Ken Opdy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rick Perea       Douglas Pippel      Sam Pr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y Salisbury       Paul Schwarz        Joe Se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bert Smathers     Laurence Stanley    David Stell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ll Thomas         Roger Thompson      Charles Vancle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nk Vlamings      Bill Wahlstrom      Richard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ve Wall           Stephen Weihman     Scott W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Brian 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've tried not to forget anyone, but my memory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key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XT version of this program was compiled under Borland's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cal 5.5.  The AT version was compiled under Turbo Pascal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EXE files are compressed with DIET, the exciting file sli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rci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SHAREWARE.  If you use this program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r weeks, it is _highly_ recommended you regist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it low cost of only US $25.  I have put hundreds of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into BGQWK and registrations encourage frequen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choose to register after the trial time period, pleas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the included REGISTER.FRM file and send it alo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or money order.  After allowing two weeks for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call my bulletin board at 713-893-9124 (now oper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.32, V.42 and V.42bis) and open the QWKREG door.  A BGQWK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will then be generated that will register your copy of BGQW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ll takes less than thre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NREGISTERED version of this software is NOT CRIPP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ny suggestions, comments or questions, ple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to the "BG Reader, Etc." GT Network echomail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02/758.  Feel free to call my board or to call voice (d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rs and ask for B.J., p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lug&gt; Have you seen my two successful FREEWARE programs? 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you pick up a copy of BGTOP and BGWHO?  Pretty neat stu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ards,                                         GT:  E02/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J. Guillot                                   RIME: TRANQUI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